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у МБОУ Лицея №103 "Гармония"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Дубровской Е.Н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аспорт : _____________________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Адрес: ________________________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Заявл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ошу вернуть мне на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излишне  перечисленные  на  расчетный  счет  МБОУ  Лицея №103 "Гармония"  денежные  средства  за дополнительные платные образовательные услуги по «Решение задач по математике повышенной сложности» за ребенка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в сумме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й счет № 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ИНН              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та          ____________</w:t>
      </w:r>
    </w:p>
    <w:p>
      <w:pPr>
        <w:pStyle w:val="Normal"/>
        <w:bidi w:val="0"/>
        <w:ind w:left="0" w:right="0" w:hanging="0"/>
        <w:rPr/>
      </w:pPr>
      <w:r>
        <w:rPr/>
        <w:t xml:space="preserve">Подпись   ____________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8</Characters>
  <CharactersWithSpaces>164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7:00Z</dcterms:created>
  <dc:creator>buh3</dc:creator>
  <dc:description/>
  <dc:language>en-US</dc:language>
  <cp:lastModifiedBy/>
  <cp:lastPrinted>2020-06-11T13:20:00Z</cp:lastPrinted>
  <dcterms:modified xsi:type="dcterms:W3CDTF">2020-06-11T13:20:00Z</dcterms:modified>
  <cp:revision>9</cp:revision>
  <dc:subject/>
  <dc:title>                                                                                                           Директору МБОУ Лицея №103 "Гармо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